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 PSP Capital OÜ, Pärnu mnt 186, 11314 Tallinn, tel.nr 53073212, artjom.kurotskin@pspcapital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636343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Rannamõise tee  km 3,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>6588610.19</w:t>
      </w:r>
      <w:r>
        <w:rPr>
          <w:lang w:val="et-EE"/>
        </w:rPr>
        <w:t xml:space="preserve"> Y </w:t>
      </w:r>
      <w:r>
        <w:rPr/>
        <w:t>533455.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2.09.2025 kuni 01.07.202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amtahvli eesmärk on tutvustada uut arendusprojekti, mis asub aadressil Vahepere 1b</w:t>
            </w:r>
            <w:r>
              <w:rPr>
                <w:lang w:val="et-EE"/>
              </w:rPr>
              <w:t>, Tallin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eklaamtahvel koosneb metallraamist ja vineerist kilbist, millele kinnitatakse reklaambänner.</w:t>
            </w:r>
          </w:p>
          <w:p>
            <w:pPr>
              <w:pStyle w:val="Normal"/>
              <w:rPr/>
            </w:pPr>
            <w:r>
              <w:rPr/>
              <w:t>Reklaambänner on ristkülikukujuline, mõõtmetega 2,6 × 4,5 m (laius × kõrgus). Kujundus järgib veebilehe www.tiskrepere.ee visuaalset stiili.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Metallraamil on lai alus fikseeritud raskete betoonplokkidega, mis välistab reklaamtahvli ümberkukkumise ohu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rtjom Kurotškin /allkirjastatud digitaalselt/</w:t>
        <w:tab/>
        <w:t>11 september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Artjom Kurotškin</cp:lastModifiedBy>
  <cp:lastPrinted>2007-07-26T17:37:00Z</cp:lastPrinted>
  <dcterms:modified xsi:type="dcterms:W3CDTF">2025-09-11T07:11:00Z</dcterms:modified>
  <cp:revision>7</cp:revision>
  <dc:subject/>
  <dc:title>Liiklusvälise teabevahendi paigaldusloa taotlus</dc:title>
</cp:coreProperties>
</file>